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-1-XNKLCV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61"/>
      </w:tblGrid>
      <w:tr>
        <w:trPr>
          <w:trHeight w:val="1399" w:hRule="atLeast"/>
        </w:trPr>
        <w:tc>
          <w:tcPr>
            <w:tcW w:w="44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CHỦ TRÌ NHIỆM VỤ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363220</wp:posOffset>
                      </wp:positionV>
                      <wp:extent cx="84772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28.6pt" to="131.85pt,28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ĐƠN VỊ QUẢN LÝ NHIỆM VỤ/CHUYÊN MÔN)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27990</wp:posOffset>
                      </wp:positionV>
                      <wp:extent cx="203327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3.7pt" to="211.65pt,33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XÁC NHẬN KHỐI LƯỢNG CÔNG VIỆC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ONG KỲ BÁO CÁO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Tên nhiệm vụ 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ind w:left="1440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……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-10160</wp:posOffset>
                </wp:positionV>
                <wp:extent cx="21653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-0.8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165735</wp:posOffset>
                </wp:positionV>
                <wp:extent cx="216535" cy="14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3.0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2540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0.2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1653"/>
        <w:gridCol w:w="716"/>
        <w:gridCol w:w="1464"/>
        <w:gridCol w:w="1131"/>
        <w:gridCol w:w="1862"/>
        <w:gridCol w:w="1411"/>
        <w:gridCol w:w="1412"/>
      </w:tblGrid>
      <w:tr>
        <w:trPr>
          <w:trHeight w:val="103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dung công việc/ sản phẩm hoàn thành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 về số lượng đạt được so với đăng ký trong hợp đồng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 về chất lượng  (các chỉ tiêu KT-KT) đạt được so với đăng ký trong hợp đồng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36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trong hợp đồng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ế đạt được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trong hợp đồ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ế đạt được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ổ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ết luận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8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 ……. tháng …… năm 20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quản lý nhiệm vụ/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Họ tên, chữ ký/đóng dấu)</w:t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1:00Z</dcterms:created>
  <dc:creator>Fujitsu</dc:creator>
  <dc:description/>
  <dc:language>en-US</dc:language>
  <cp:lastModifiedBy>TDTung</cp:lastModifiedBy>
  <cp:lastPrinted>2015-03-11T13:47:00Z</cp:lastPrinted>
  <dcterms:modified xsi:type="dcterms:W3CDTF">2016-09-28T04:02:00Z</dcterms:modified>
  <cp:revision>3</cp:revision>
  <dc:subject/>
  <dc:title>BỘ KHOA HỌC VÀ CÔNG NGHỆ</dc:title>
</cp:coreProperties>
</file>